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UTES OF ANNUAL MEETING OF STOCK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, INC. was duly held on _______,19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_____________.  All of the Directors of the Corporation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 and signed the Waiver of Notice which is 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motion duly made and seconded it was v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 That _____________________ be elected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poration for the coming yea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 that _____________________ be elected for the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re being no further business to come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eting at this time, it was voted to adjo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ST:          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L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